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56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73" w:x="9600" w:y="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73" w:x="9600" w:y="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73" w:x="9600" w:y="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50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50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50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50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50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50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50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50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50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7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7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7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7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7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7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7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7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105" w:h="853" w:x="420" w:y="108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105" w:h="853" w:x="420" w:y="108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0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0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0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0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0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0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0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0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0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1</Words>
  <Characters>8626</Characters>
  <CharactersWithSpaces>73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4:00Z</dcterms:created>
  <dc:creator>Crystal Reports</dc:creator>
  <dc:description>Powered By Crystal</dc:description>
  <dc:language>en-US</dc:language>
  <cp:lastModifiedBy/>
  <cp:lastPrinted>2024-02-09T10:10:00Z</cp:lastPrinted>
  <dcterms:modified xsi:type="dcterms:W3CDTF">2024-02-09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13763292AF55F50012471AB8E1971F3348F441CEF7C901298978DC55CF81D8372426AD3FAACC0D755F370CC317A40BA9972FFC609E6C7B4ECF50DA68D6684D4228907B84940EA93B78B2CE40E2BD</vt:lpwstr>
  </property>
  <property fmtid="{D5CDD505-2E9C-101B-9397-08002B2CF9AE}" pid="3" name="Business Objects Context Information1">
    <vt:lpwstr>579600F2B6DAAC127B4EE781DEEE70D0D40AF901FC784B93DA4312AFF10AAE45652370DE28111A740B8B61B856CDCC429C66BBE9037683BEB0148F4C708D749FB695A02F3DE92F7657D8E97976FD235FAE0DD874F75325123912EA6A11378135B9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E24C0233A1D15CB0F3079C88C168336E88EC331AF434014349293FD9C94EF580869E9897325E8F3FEF3E619279E80918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D158E43300216CC1B34F4C2FC0B973A2CD4F9AE504C53DB1320B26D37C25BCC5138530CFFF77D65883952FBBC5E1EBB9ECD798780E2E93D13AC8A5FB82AA035FC3E9D3BEB7CBDF875FDF1C7FF8BAF8C6BF08A761BBC7236F7DD7D6A2CB672DDDA24BB2DA65A66A6895AD06FC5</vt:lpwstr>
  </property>
  <property fmtid="{D5CDD505-2E9C-101B-9397-08002B2CF9AE}" pid="7" name="Business Objects Context Information5">
    <vt:lpwstr>38C4A253E63325F9429138F0FEBC91D5303F4C36F724C5CCB2C17BBD289D14851A833A7A8CDA35459B9ABA2B6E6FAB2AE3C82D3DB5F2029BEBF66F56965A253EB3BB25AF31AF57AC0AAF7A7D1851954DBF605FEA9632AE28AB77DBB6B81CE5899E4F40B31BA8CD32CC96C65A4A215554EAE0A2ACA5D13E30147CEFCEB957ADF</vt:lpwstr>
  </property>
  <property fmtid="{D5CDD505-2E9C-101B-9397-08002B2CF9AE}" pid="8" name="Business Objects Context Information6">
    <vt:lpwstr>AD8A264A4AF9EA2CB3CBA36F45AD8B29DB2307EA</vt:lpwstr>
  </property>
  <property fmtid="{D5CDD505-2E9C-101B-9397-08002B2CF9AE}" pid="9" name="Operator">
    <vt:lpwstr>utilizator buget10</vt:lpwstr>
  </property>
</Properties>
</file>